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theo QuyÕt ®Þnh sè 2155/2006/Q§-UBND ngµy 29/09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¶i Phß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Kh¸i niÖm vµ c¬ së lËp ®¬n gi¸ x©y dùng c«ng tr×nh - PhÇn x©y dù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</w:t>
      </w:r>
      <w:r>
        <w:rPr>
          <w:rFonts w:cs="VnTime" w:ascii="VnTime" w:hAnsi="VnTime"/>
          <w:color w:val="000000"/>
        </w:rPr>
        <w:t xml:space="preserve"> - PhÇn x©y dùng lµ chØ tiªu kinh kÕ kü thuËt tæng hîp bao gåm toµn bé chi phÝ trùc tiÕp vÒ vËt liÖu, nh©n c«ng vµ m¸y thi c«ng cÇn thiÕt ®Ó hoµn thµnh mét ®¬n vÞ khèi l</w:t>
        <w:softHyphen/>
        <w:t>îng t</w:t>
        <w:softHyphen/>
        <w:t>¬ng ®èi hoµn chØnh cña c¸c c«ng t¸c x©y dùng hoÆc kÕt cÊu x©y l¾p t¹o thµnh c«ng tr×n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(450.000®/th¸ng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 phô cÊp khu vù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gi¸ ca m¸y vµ thiÕt bÞ x©y dùng ban hµnh theo </w:t>
      </w:r>
      <w:r>
        <w:rPr>
          <w:rFonts w:cs="VnTime" w:ascii="VnTime" w:hAnsi="VnTime"/>
          <w:b/>
          <w:color w:val="000000"/>
        </w:rPr>
        <w:t>QuyÕt ®Þnh sè 2157/2006/Q§-UBND</w:t>
      </w:r>
      <w:r>
        <w:rPr>
          <w:rFonts w:cs="VnTime" w:ascii="VnTime" w:hAnsi="VnTime"/>
          <w:color w:val="000000"/>
        </w:rPr>
        <w:t xml:space="preserve"> ngµy 29/9/2005 cña Uû ban nh©n d©n thµnh phè H¶i Phßng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¬ b¶n cña Bé X©y dù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x©y dùng t¹i néi thµnh H¶i Phßng, gi¸ vËt liÖu x©y dùng trªn ®Þa bµn H¶i Phßng vµ khu vùc l©n cËn thêi ®iÓm quý II n¨m 20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v¨n sè 708/VKT8 ngµy 22 th¸ng 9 n¨m 2006 cña ViÖn Kinh tÕ x©y dùng - Bé x©y dùng, vÒ viÖc: §¬n gi¸ x©y dùng c«ng tr×nh vµ b¶ng gÝa ca m¸y vµ thiÕt bÞ thi c«ng - thµnh phè H¶i Phß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KÕt cÊu tËp ®¬n gi¸ x©y dùng c«ng tr×nh - PhÇn x©y dùng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Ëp ®¬n gi¸ x©y dùng c«ng tr×nh - PhÇn x©y dùng bao gåm 11 ch</w:t>
        <w:softHyphen/>
        <w:t>¬ng, ph©n tÝch theo nhãm, lo¹i c«ng t¸c hoÆc kÕt cÊu x©y l¾p ®</w:t>
        <w:softHyphen/>
        <w:t>îc m· ho¸ thèng nhÊt theo hÖ m· 2 ch÷ c¸i ®Çu bµ 5 sè tiÕp theo nh</w:t>
        <w:softHyphen/>
        <w:t xml:space="preserve"> quy ®inh trong §Þnh møc dù to¸n x©y dùng c«ng tr×nh - PhÇn x©y dùng ban hµnh theo quyÕt ®Þnh sè 24/2005/Q§-BXD ngµy 29/7/2005 cña Bé x©y dùng, thø tù c¸c ch</w:t>
        <w:softHyphen/>
        <w:t>¬ng ghi trong môc lô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Néi dung tËp ®¬n gi¸ x©y dùng c«ng tr×nh - PhÇn x©y dùng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Gåm c¸c chi phÝ sau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4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>îng c«ng t¸c hoÆc kÕt cÊu x©y l¾p. Chi phÝ vËt liÖu quy ®Þnh trong tËp ®¬n gi¸ bao gåm chi phÝ hao hôt vËt liÖu ë kh©u thi c«ng; Riªng ®èi víi c¸c lo¹i c¸t x©y dùng ®· tÝnh chi phÝ hao hôt do ®é d«i cña c¸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rong ®¬n gi¸ tÝnh theo Th«ngb¸o gi¸ vËt liÖu x©y dùng t¹i néi thµnh H¶i Phßng, gi¸ vËt liÖu x©y dùng trªn ®Þa bµn H¶i Phßng vµ khu vùc l©n cËn thêi ®iÓm quý II n¨m 2006. §èi víi mét sè vËt liÖu kh¸c ch</w:t>
        <w:softHyphen/>
        <w:t>a cã gi¸ quy ®Þnh th× t¹m tÝnh theo møc gi¸ thÞ tr</w:t>
        <w:softHyphen/>
        <w:t>êng hîp l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c«ng t¸c x© l¾p ch</w:t>
        <w:softHyphen/>
        <w:t>a tÝnh chi phÝ v©t liÖu chÝnh, khi lËp dù to¸n vµ thanh to¸n cÇn tÝnh to¸n chi phÝ vËt liÖu chÝnh ®Ó bæ sung trùc tiÕp vµo ®¬n gi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thùc hiÖn ®¬n gi¸ nÕu gi¸ vËt liÖu cô thÓ (gi¸ ch</w:t>
        <w:softHyphen/>
        <w:t>a cã thuÕ gi¸ trÞ gia t¨ng) chªnh lÖch so víi gi¸ vËt liÖu trong ®¬n gi¸ th× ph¶i céng, trõ chªnh lÖch. C¸c ®¬n vÞ c¨n cø vµo gi¸ vËt liÖu thùc tÕ (gi¸ ch</w:t>
        <w:softHyphen/>
        <w:t>a cã thuÕ gi¸ trÞ gia t¨ng) ë tõng thêi ®iÓm do c¬ quan cã thÈm quyÒn c«ng bè vµ sè l</w:t>
        <w:softHyphen/>
        <w:t>îng vËt liÖu ®</w:t>
        <w:softHyphen/>
        <w:t>îc sö dông theo ®Þnh møc sau ®oso s¸nh víi chi phÝ vËt liÖu theo ®¬n gi¸ ®Ó x¸c ®Þnh møc céng trõ chªnh lÖch vµ ®</w:t>
        <w:softHyphen/>
        <w:t>a trùc tiÕp vµo chi phÝ vËt liÖu trong dù to¸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 theo NghÞ ®Þnh sè 94/2006/N§-CP ngµy 07/09/2006 cña ChÝnh phñ "VÒ viÖc ®iÒu chØnh møc l</w:t>
        <w:softHyphen/>
        <w:t>¬ng tèi thiÓu chung"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 xml:space="preserve">¬ng A.1.8 nhãm I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l</w:t>
        <w:softHyphen/>
        <w:t>¬ng c¬ b¶n, mét sè chi phÝ cã thÓ kho¸n trùc tiÕp cho ng</w:t>
        <w:softHyphen/>
        <w:t>êi lao ®éng tÝnh b»ng 4% so víi tiÒn l</w:t>
        <w:softHyphen/>
        <w:t>¬ng c¬ b¶n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tËp ®¬n gi¸ ch</w:t>
        <w:softHyphen/>
        <w:t>a kÓ ®Õn phô cÊp khu vùc. Cô thÓ khi ¸p dông cho c¸c c«n gtr×nh XDCB thuéc ®Þa bµn huyÖn C¸t H¶i, B¹ch Long VÜ, ®</w:t>
        <w:softHyphen/>
        <w:t>îc nh©n víi hÖ sè phô cÊp l</w:t>
        <w:softHyphen/>
        <w:t>¬ng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  <w:tab w:val="left" w:pos="396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- §¶o C¸t Bµ</w:t>
        <w:tab/>
        <w:t>:1,13lÇn</w:t>
      </w:r>
    </w:p>
    <w:p>
      <w:pPr>
        <w:pStyle w:val="Normal"/>
        <w:tabs>
          <w:tab w:val="clear" w:pos="720"/>
          <w:tab w:val="left" w:pos="1200" w:leader="none"/>
          <w:tab w:val="left" w:pos="396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- §¶o C¸t H¶i</w:t>
        <w:tab/>
        <w:t>:1,10lÇn</w:t>
      </w:r>
    </w:p>
    <w:p>
      <w:pPr>
        <w:pStyle w:val="Normal"/>
        <w:tabs>
          <w:tab w:val="clear" w:pos="720"/>
          <w:tab w:val="left" w:pos="1200" w:leader="none"/>
          <w:tab w:val="left" w:pos="396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- §¶o B¹ch Long VÜ</w:t>
        <w:tab/>
        <w:t>:1,22lÇn</w:t>
      </w:r>
    </w:p>
    <w:p>
      <w:pPr>
        <w:pStyle w:val="Normal"/>
        <w:tabs>
          <w:tab w:val="clear" w:pos="720"/>
          <w:tab w:val="left" w:pos="1200" w:leader="none"/>
          <w:tab w:val="left" w:pos="3960" w:leader="none"/>
        </w:tabs>
        <w:ind w:firstLine="720"/>
        <w:jc w:val="both"/>
        <w:rPr>
          <w:rFonts w:ascii="VnTime" w:hAnsi="VnTime" w:eastAsia="VnTime" w:cs="VnTime"/>
          <w:color w:val="000000"/>
        </w:rPr>
      </w:pPr>
      <w:r>
        <w:rPr>
          <w:rFonts w:eastAsia="VnTime" w:cs="VnTime" w:ascii="VnTime" w:hAnsi="VnTim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®</w:t>
        <w:softHyphen/>
        <w:t>îc tÝnh cho lo¹i c«ng t¸c x©y l¾p nhãm I. §èi víi c¸c lo¹i c«ng t¸c x©y l¾p cña c¸c c«ng tr×nh thuéc nhãm kh¸c cña b¶ng l</w:t>
        <w:softHyphen/>
        <w:t>¬ng A.1.8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trong ®¬n gi¸ XDCT- 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trong ®¬n gi¸ XDCT-PhÇn x©y dùng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C¸c nhãm c«ng viÖc trªn ®</w:t>
        <w:softHyphen/>
        <w:t>îc quy ®Þnh t¹i NghÞ ®Þnh sè 205/N§-CP ngµy 14/12/2004 cña ChÝnh Ph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b»ng ®éng c¬ ®iÖn, ®éng c¬ ®iªzen, h¬i n</w:t>
        <w:softHyphen/>
        <w:t>íc...(kÓ c¶ hÖ thèngtrang bÞ phôc vô cho viÖc sö dông m¸y thi c«ng) trùc tiÕp tham gia vµo thi c«ng x©y l¾p ®Ó hoµn thµnh mét ®¬n vÞ khèi l</w:t>
        <w:softHyphen/>
        <w:t>îng c«ng t¸c hoÆc kÕt cÊu x©y l¾p, bao gåm: chi phÝ khÊu hao c¬ b¶n, chi phÝ khÊu hao söa ch÷a lín, chi phÝ nhiªn liÖu, ®éng lùc, tiÒn l</w:t>
        <w:softHyphen/>
        <w:t>¬ng cña c«ng nh©n ®iÒu khiÓn vµ phôc vô m¸y, chi phÝ söa ch÷a th</w:t>
        <w:softHyphen/>
        <w:t>êng xuyªn vµ chi phÝ kh¸c cña m¸y.</w:t>
      </w:r>
      <w:r>
        <w:br w:type="page"/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154/2006/Q§-UBND ngµy 29/09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hµnh phè H¶i Phß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Kh¸i niÖm vµ c¬ së lËp ®¬n gi¸ x©y dùng c«ng tr×nh phÇn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1. §¬n gi¸ x©y dùng c«ng tr×nh</w:t>
      </w:r>
      <w:r>
        <w:rPr>
          <w:rFonts w:cs="VnTime" w:ascii="VnTime" w:hAnsi="VnTime"/>
          <w:color w:val="000000"/>
        </w:rPr>
        <w:t xml:space="preserve">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 phô cÊp khu vù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gi¸ ca m¸y vµ thiÕt bÞ x©y dùng ban hµnh theo </w:t>
      </w:r>
      <w:r>
        <w:rPr>
          <w:rFonts w:cs="VnTime" w:ascii="VnTime" w:hAnsi="VnTime"/>
          <w:b/>
          <w:color w:val="000000"/>
        </w:rPr>
        <w:t>QuyÕt ®Þnh sè 2157/2006/Q§-UBND</w:t>
      </w:r>
      <w:r>
        <w:rPr>
          <w:rFonts w:cs="VnTime" w:ascii="VnTime" w:hAnsi="VnTime"/>
          <w:color w:val="000000"/>
        </w:rPr>
        <w:t xml:space="preserve"> ngµy 29/9/2005 cña Uû ban nh©n d©n thµnh phè H¶i Phßng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¬ b¶n cña Bé X©y dù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x©y dùng t¹i néi thµnh H¶i Phßng, gi¸ vËt liÖu x©y dùng trªn ®Þa bµn H¶i Phßng vµ khu vùc l©n cËn thêi ®iÓm quý II n¨m 20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v¨n sè 708/VKT8 ngµy 22 th¸ng 9 n¨m 2006 cña ViÖn Kinh tÕ x©y dùng - Bé x©y dùng, vÒ viÖc: §¬n gi¸ x©y dùng c«ng tr×nh vµ b¶ng gÝa ca m¸y vµ thiÕt bÞ thi c«ng - thµnh phè H¶i Phßng.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I. KÕt cÊu tËp ®¬n gi¸ x©y dùng c«ng tr×nh - PhÇn l¾p ®Æt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Ëp ®¬n gi¸ XDCB bao gåm 4 ch</w:t>
        <w:softHyphen/>
        <w:t>¬ng, ph©n theo nhãm, lo¹i c«ng t¸c hoÆc kÕt cÊu l¾p ®Æt: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</w:t>
        <w:softHyphen/>
        <w:t>¬ng I</w:t>
        <w:tab/>
        <w:t>: L¾p ®Æt hÖ thèng ®iÖn trong c«ng tr×nh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</w:t>
        <w:softHyphen/>
        <w:t>¬ng II</w:t>
        <w:tab/>
        <w:t>: L¾p ®Æt c¸c lo¹i èng vµ phô tïng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</w:t>
        <w:softHyphen/>
        <w:t>¬ng III</w:t>
        <w:tab/>
        <w:t>: B¶o «n ®</w:t>
        <w:softHyphen/>
        <w:t>êng èng, phô tïng vµ thiÕt bÞi.</w:t>
      </w:r>
    </w:p>
    <w:p>
      <w:pPr>
        <w:pStyle w:val="Normal"/>
        <w:tabs>
          <w:tab w:val="clear" w:pos="720"/>
          <w:tab w:val="left" w:pos="600" w:leader="none"/>
          <w:tab w:val="left" w:pos="300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</w:t>
        <w:softHyphen/>
        <w:t>¬ng IV</w:t>
        <w:tab/>
        <w:t>: Khoan khai th¸c n</w:t>
        <w:softHyphen/>
        <w:t>íc ngÇm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Néi dung tËp ®¬n gi¸ x©y dùng c«ng tr×nh - PhÇn l¾p ®Æt:</w:t>
      </w:r>
    </w:p>
    <w:p>
      <w:pPr>
        <w:pStyle w:val="Normal"/>
        <w:jc w:val="both"/>
        <w:rPr/>
      </w:pPr>
      <w:r>
        <w:rPr>
          <w:rFonts w:cs="VnTime" w:ascii="VnTime" w:hAnsi="VnTime"/>
          <w:b/>
          <w:color w:val="000000"/>
        </w:rPr>
        <w:t>Gåm c¸c chi phÝ sau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. Chi phÝ vËt liÖu quy ®Þnh trong tËp ®¬n g¸i nµy ®· bao gåm hao hôt vËt liÖ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rong ®¬n gi¸ tÝnh theo Th«ngb¸o gi¸ vËt liÖu x©y dùng t¹i néi thµnh H¶i Phßng, gi¸ vËt liÖu x©y dùng trªn ®Þa bµn H¶i Phßng vµ khu vùc l©n cËn thêi ®iÓm quý II n¨m 2006. §èi víi mét sè vËt liÖu kh¸c ch</w:t>
        <w:softHyphen/>
        <w:t>a cã gi¸ quy ®Þnh th× t¹m tÝnh theo møc gi¸ thÞ tr</w:t>
        <w:softHyphen/>
        <w:t>êng hîp l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c«ng t¸c x© l¾p ch</w:t>
        <w:softHyphen/>
        <w:t>a tÝnh chi phÝ v©t liÖu chÝnh, khi lËp dù to¸n vµ thanh to¸n cÇn tÝnh to¸n chi phÝ vËt liÖu chÝnh ®Ó bæ sung trùc tiÕp vµo ®¬n gi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thùc hiÖn ®¬n gi¸ nÕu gi¸ vËt liÖu cô thÓ (gi¸ ch</w:t>
        <w:softHyphen/>
        <w:t>a cã thuÕ gi¸ trÞ gia t¨ng) chªnh lÖch so víi gi¸ vËt liÖu trong ®¬n gi¸ th× ph¶i céng, trõ chªnh lÖch. C¸c ®¬n vÞ c¨n cø vµo gi¸ vËt liÖu thùc tÕ (gi¸ ch</w:t>
        <w:softHyphen/>
        <w:t>a cã thuÕ gi¸ trÞ gia t¨ng) ë tõng thêi ®iÓm do c¬ quan cã thÈm quyÒn c«ng bè vµ sè l</w:t>
        <w:softHyphen/>
        <w:t>îng vËt liÖu ®</w:t>
        <w:softHyphen/>
        <w:t>îc sö dông theo ®Þnh møc sau ®oso s¸nh víi chi phÝ vËt liÖu theo ®¬n gi¸ ®Ó x¸c ®Þnh møc céng trõ chªnh lÖch vµ ®</w:t>
        <w:softHyphen/>
        <w:t>a trùc tiÕp vµo chi phÝ vËt liÖu trong dù to¸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 theo NghÞ ®Þnh sè 94/2006/N§-CP ngµy 07/09/2006 cña ChÝnh phñ "VÒ viÖc ®iÒu chØnh møc l</w:t>
        <w:softHyphen/>
        <w:t>¬ng tèi thiÓu chung"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 xml:space="preserve">¬ng A.1.8 nhãm II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l</w:t>
        <w:softHyphen/>
        <w:t>¬ng c¬ b¶n,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tËp ®¬n gi¸ ch</w:t>
        <w:softHyphen/>
        <w:t>a kÓ ®Õn phô cÊp khu vùc. Cô thÓ khi ¸p dông cho c¸c c«n gtr×nh XDCB thuéc ®Þa bµn huyÖn C¸t H¶i, B¹ch Long VÜ, ®</w:t>
        <w:softHyphen/>
        <w:t>îc nh©n víi hÖ sè phô cÊp l</w:t>
        <w:softHyphen/>
        <w:t>¬ng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  <w:tab w:val="left" w:pos="396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- §¶o C¸t Bµ</w:t>
        <w:tab/>
        <w:t>:1,12lÇn</w:t>
      </w:r>
    </w:p>
    <w:p>
      <w:pPr>
        <w:pStyle w:val="Normal"/>
        <w:tabs>
          <w:tab w:val="clear" w:pos="720"/>
          <w:tab w:val="left" w:pos="1200" w:leader="none"/>
          <w:tab w:val="left" w:pos="396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- §¶o C¸t H¶i</w:t>
        <w:tab/>
        <w:t>:1,09lÇn</w:t>
      </w:r>
    </w:p>
    <w:p>
      <w:pPr>
        <w:pStyle w:val="Normal"/>
        <w:tabs>
          <w:tab w:val="clear" w:pos="720"/>
          <w:tab w:val="left" w:pos="1200" w:leader="none"/>
          <w:tab w:val="left" w:pos="396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- §¶o B¹ch Long VÜ</w:t>
        <w:tab/>
        <w:t>:1,21lÇ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b»ng ®éng c¬ ®iÖn, ®éng c¬ ®iªzen, h¬i n</w:t>
        <w:softHyphen/>
        <w:t>íc...(kÓ c¶ hÖ thèngtrang bÞ phôc vô cho viÖc sö dông m¸y thi c«ng) trùc tiÕp tham gia vµo thi c«ng x©y l¾p ®Ó hoµn thµnh mét ®¬n vÞ khèi l</w:t>
        <w:softHyphen/>
        <w:t>îng c«ng t¸c hoÆc kÕt cÊu x©y l¾p, bao gåm: chi phÝ khÊu hao c¬ b¶n, chi phÝ khÊu hao söa ch÷a lín, chi phÝ nhiªn liÖu, ®éng lùc, tiÒn l</w:t>
        <w:softHyphen/>
        <w:t>¬ng cña c«ng nh©n ®iÒu khiÓn vµ phôc vô m¸y, chi phÝ söa ch÷a th</w:t>
        <w:softHyphen/>
        <w:t>êng xuyªn vµ chi phÝ kh¸c cña m¸y.</w:t>
      </w:r>
      <w:r>
        <w:br w:type="page"/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156/2006/Q§-UBND ngµy 29/09/2006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cña Uû ban nh©n d©n thµnh phè H¶i Phßng)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I.</w:t>
        <w:tab/>
        <w:t xml:space="preserve"> Kh¸i niÖm vµ c¬ së lËp ®¬n gi¸ x©y dùng c«ng tr×nh phÇn - PhÇn kh¶o s¸t XD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1. §¬n gi¸ x©y dùng c«ng tr×nh - PhÇn kh¶o s¸t x©y dùng</w:t>
      </w:r>
      <w:r>
        <w:rPr>
          <w:rFonts w:cs="VnTime" w:ascii="VnTime" w:hAnsi="VnTime"/>
          <w:color w:val="000000"/>
        </w:rPr>
        <w:t xml:space="preserve"> (sau ®©y gäi t¾t lµ ®¬n gi¸ kh¶o s¸t) lµ biÓu hiÖn b»ng tiÒn cña chi phÝ x· héi cÇn thiÕt ®Ó hoµn thµnh mét ®¬n vÞ khèi l</w:t>
        <w:softHyphen/>
        <w:t>îng kh¶o s¸t x©y dùng (1m khoan, 1 ha ®o vÏ b¶n ®å, 1 thÝ nghiÖm...) tõ kh©u chuÈn bÞ ®Õn khi kÕt thóc c«ng t¸c kh¶o s¸t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6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kh¶o s¸t ®</w:t>
        <w:softHyphen/>
        <w:t>îc x¸c ®Þnh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 phô cÊp khu vù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 - PhÇn kh¶o s¸t x©y dùng ban hµnh kÌm theo </w:t>
      </w:r>
      <w:r>
        <w:rPr>
          <w:rFonts w:cs="VnTime" w:ascii="VnTime" w:hAnsi="VnTime"/>
          <w:b/>
          <w:color w:val="000000"/>
        </w:rPr>
        <w:t>quyÕt ®Þnh sè 28/2005/Q§-BXD</w:t>
      </w:r>
      <w:r>
        <w:rPr>
          <w:rFonts w:cs="VnTime" w:ascii="VnTime" w:hAnsi="VnTime"/>
          <w:color w:val="000000"/>
        </w:rPr>
        <w:t xml:space="preserve"> ngµy 10/8/2005 cña Bé X©y dù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08/2005 cña Bé X©y dùng h</w:t>
        <w:softHyphen/>
        <w:t>íng dÉn viÖc lËp vµ qu¶n lý chi phÝ kh¶o s¸t x©y dù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B¶ng gi¸ ca m¸y vµ thiÕt bÞ x©y dùng ban hµnh theo </w:t>
      </w:r>
      <w:r>
        <w:rPr>
          <w:rFonts w:cs="VnTime" w:ascii="VnTime" w:hAnsi="VnTime"/>
          <w:b/>
          <w:color w:val="000000"/>
        </w:rPr>
        <w:t>QuyÕt ®Þnh sè 2157/2006/Q§-UBND</w:t>
      </w:r>
      <w:r>
        <w:rPr>
          <w:rFonts w:cs="VnTime" w:ascii="VnTime" w:hAnsi="VnTime"/>
          <w:color w:val="000000"/>
        </w:rPr>
        <w:t xml:space="preserve"> ngµy 29/9/2005 cña Uû ban nh©n d©n thµnh phè H¶i Phßng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¬ b¶n cña Bé X©y dù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«ng b¸o gi¸ vËt liÖu x©y dùng t¹i néi thµnh H¶i Phßng, gi¸ vËt liÖu x©y dùng trªn ®Þa bµn H¶i Phßng vµ khu vùc l©n cËn thêi ®iÓm quý II n¨m 20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«ng v¨n sè 708/VKT8 ngµy 22 th¸ng 9 n¨m 2006 cña ViÖn Kinh tÕ x©y dùng - Bé x©y dùng, vÒ viÖc: §¬n gi¸ x©y dùng c«ng tr×nh vµ b¶ng gÝa ca m¸y vµ thiÕt bÞ thi c«ng - thµnh phè H¶i Phßng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 xml:space="preserve">Néi dung tËp ®¬n gi¸ kh¶o s¸t x©y dùng 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Gåm c¸c chi phÝ sau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Chi phÝ vËt liÖu gåm: 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gi¸ trÞ vËt liÖu chÝnh, phô, c¸c vËt liÖu lu©n chuyÓn (gç chèng, chÌn, èng chèng...) cÇn cho viÖc thùc hiÖn c«ng t¸c kh¶o s¸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Gi¸ vËt liÖu x©y dùng trong ®¬n gi¸ tÝnh theo Th«ngb¸o gi¸ vËt liÖu x©y dùng t¹i néi thµnh H¶i Phßng, gi¸ vËt liÖu x©y dùng trªn ®Þa bµn H¶i Phßng vµ khu vùc l©n cËn thêi ®iÓm quý II n¨m 2006. §èi víi mét sè vËt liÖu kh¸c ch</w:t>
        <w:softHyphen/>
        <w:t>a cã gi¸ quy ®Þnh th× t¹m tÝnh theo møc gi¸ thÞ tr</w:t>
        <w:softHyphen/>
        <w:t>êng hîp lý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lµ toµn bé chi phÝ nh©n c«ng trùc tiÕp thùc hiÖn c«ng t¸c kh¶o s¸t x©y dùng (®· bao gåm c¶ nh©n c«ng ®iÒu khiÓn m¸y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 theo NghÞ ®Þnh sè 94/2006/N§-CP ngµy 07/09/2006 cña ChÝnh phñ "VÒ viÖc ®iÒu chØnh møc l</w:t>
        <w:softHyphen/>
        <w:t>¬ng tèi thiÓu chung"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 xml:space="preserve">¬ng A.1.8 nhãm II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.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l</w:t>
        <w:softHyphen/>
        <w:t>¬ng c¬ b¶n,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tËp ®¬n gi¸ ch</w:t>
        <w:softHyphen/>
        <w:t>a kÓ ®Õn phô cÊp khu vùc. Cô thÓ khi ¸p dông cho c¸c c«n gtr×nh XDCB thuéc ®Þa bµn huyÖn C¸t H¶i, B¹ch Long VÜ, ®</w:t>
        <w:softHyphen/>
        <w:t>îc nh©n víi hÖ sè phô cÊp l</w:t>
        <w:softHyphen/>
        <w:t>¬ng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  <w:tab w:val="left" w:pos="396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§¶o C¸t Bµ</w:t>
        <w:tab/>
        <w:t>:1,11lÇn</w:t>
      </w:r>
    </w:p>
    <w:p>
      <w:pPr>
        <w:pStyle w:val="Normal"/>
        <w:tabs>
          <w:tab w:val="clear" w:pos="720"/>
          <w:tab w:val="left" w:pos="1200" w:leader="none"/>
          <w:tab w:val="left" w:pos="396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- §¶o C¸t H¶i</w:t>
        <w:tab/>
        <w:t>:1,08lÇn</w:t>
      </w:r>
    </w:p>
    <w:p>
      <w:pPr>
        <w:pStyle w:val="Normal"/>
        <w:tabs>
          <w:tab w:val="left" w:pos="720" w:leader="none"/>
          <w:tab w:val="left" w:pos="396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- §¶o B¹ch Long VÜ</w:t>
        <w:tab/>
        <w:t>:1,19lÇn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3. </w:t>
        <w:tab/>
        <w:t>Chi phÝ sö dông m¸y thi c«ng:</w:t>
      </w:r>
      <w:r>
        <w:rPr>
          <w:rFonts w:cs="VnTime" w:ascii="VnTime" w:hAnsi="VnTime"/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b»ng ®éng c¬ ®iÖn, ®éng c¬ ®iªzen, h¬i n</w:t>
        <w:softHyphen/>
        <w:t>íc...(kÓ c¶ hÖ thèngtrang bÞ phôc vô cho viÖc sö dông m¸y thi c«ng) trùc tiÕp tham gia vµo thi c«ng x©y l¾p ®Ó hoµn thµnh mét ®¬n vÞ khèi l</w:t>
        <w:softHyphen/>
        <w:t>îng c«ng t¸c hoÆc kÕt cÊu x©y l¾p, bao gåm: chi phÝ khÊu hao c¬ b¶n, chi phÝ khÊu hao söa ch÷a lín, chi phÝ nhiªn liÖu, ®éng lùc, tiÒn l</w:t>
        <w:softHyphen/>
        <w:t>¬ng cña c«ng nh©n ®iÒu khiÓn vµ phôc vô m¸y, chi phÝ söa ch÷a th</w:t>
        <w:softHyphen/>
        <w:t>êng xuyªn vµ chi phÝ kh¸c cña m¸y.</w:t>
      </w:r>
    </w:p>
    <w:p>
      <w:pPr>
        <w:pStyle w:val="Normal"/>
        <w:tabs>
          <w:tab w:val="clear" w:pos="720"/>
          <w:tab w:val="left" w:pos="480" w:leader="none"/>
        </w:tabs>
        <w:ind w:firstLine="360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10:00Z</dcterms:created>
  <dc:creator>User</dc:creator>
  <dc:description/>
  <cp:keywords/>
  <dc:language>en-US</dc:language>
  <cp:lastModifiedBy>User</cp:lastModifiedBy>
  <dcterms:modified xsi:type="dcterms:W3CDTF">2008-03-20T02:36:00Z</dcterms:modified>
  <cp:revision>20</cp:revision>
  <dc:subject/>
  <dc:title>THUYÕT MINH Vµ h­íng dÉn ¸p dông</dc:title>
</cp:coreProperties>
</file>